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color w:val="000000"/>
          <w:sz w:val="24"/>
          <w:highlight w:val="none"/>
        </w:rPr>
      </w:pPr>
      <w:r>
        <w:rPr>
          <w:b/>
          <w:bCs/>
          <w:color w:val="000000"/>
          <w:sz w:val="24"/>
          <w:lang w:eastAsia="zh-CN"/>
        </w:rPr>
        <w:t>CTI-YW-C-02</w:t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eastAsia="zh-CN"/>
        </w:rPr>
        <w:t>-A0</w:t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eastAsia="zh-CN"/>
        </w:rPr>
        <w:t>-V3.</w:t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  <w:lang w:eastAsia="zh-CN"/>
        </w:rPr>
        <w:t xml:space="preserve"> </w:t>
      </w:r>
      <w:r>
        <w:rPr>
          <w:b/>
          <w:bCs/>
          <w:color w:val="000000"/>
          <w:sz w:val="24"/>
          <w:lang w:eastAsia="zh-CN"/>
        </w:rPr>
        <w:t>药物临床试验项目退款申请</w:t>
      </w:r>
    </w:p>
    <w:p>
      <w:pPr>
        <w:pStyle w:val="Normal"/>
        <w:widowControl/>
        <w:spacing w:lineRule="auto" w:line="360"/>
        <w:jc w:val="center"/>
        <w:rPr>
          <w:rFonts w:ascii="宋体" w:hAnsi="宋体" w:cs="Tahoma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Tahoma"/>
          <w:b/>
          <w:bCs/>
          <w:color w:val="000000"/>
          <w:kern w:val="0"/>
          <w:sz w:val="36"/>
          <w:szCs w:val="36"/>
          <w:lang w:eastAsia="zh-CN"/>
        </w:rPr>
        <w:t>药物临床试验项目退款申请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715"/>
        <w:gridCol w:w="178"/>
        <w:gridCol w:w="1657"/>
        <w:gridCol w:w="2992"/>
      </w:tblGrid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zh-CN"/>
              </w:rPr>
              <w:t>科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主要研究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申办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bidi="ar"/>
              </w:rPr>
              <w:t>CR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退款理由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费用明细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已付款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产生费用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需退款金额：</w:t>
            </w:r>
          </w:p>
        </w:tc>
      </w:tr>
      <w:tr>
        <w:trPr>
          <w:trHeight w:val="15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退款账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信息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单位信息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纳税人识别号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账号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开户行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银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bidi="ar"/>
              </w:rPr>
              <w:t>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bidi="ar"/>
              </w:rPr>
              <w:t>支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行</w:t>
            </w:r>
          </w:p>
        </w:tc>
      </w:tr>
      <w:tr>
        <w:trPr>
          <w:trHeight w:val="10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申请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盖章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主要研究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签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（日期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机构秘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签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（日期）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机构办主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签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（日期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机构负责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签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（日期）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财务部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eastAsia="zh-CN" w:bidi="ar"/>
              </w:rPr>
              <w:t>主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签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（日期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财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 w:bidi="ar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签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（日期）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96" w:leader="none"/>
        <w:tab w:val="right" w:pos="8306" w:leader="none"/>
      </w:tabs>
      <w:ind w:right="360" w:hanging="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593090" cy="5930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     </w:t>
    </w:r>
    <w:r>
      <w:rPr/>
      <w:t>机构文档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Calibri"/>
      <w:color w:val="auto"/>
      <w:sz w:val="24"/>
      <w:szCs w:val="20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17:00Z</dcterms:created>
  <dc:creator>程玉</dc:creator>
  <dc:description/>
  <dc:language>en-US</dc:language>
  <cp:lastModifiedBy>孙会婷</cp:lastModifiedBy>
  <dcterms:modified xsi:type="dcterms:W3CDTF">2024-11-14T12:4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8A6931E3B4315B556D4FD85627C4F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