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  <w:lang w:eastAsia="zh-CN"/>
        </w:rPr>
        <w:t>CTI-QX-A-002-A0</w:t>
      </w:r>
      <w:r>
        <w:rPr>
          <w:rFonts w:cs="宋体"/>
          <w:b/>
          <w:color w:val="000000"/>
          <w:sz w:val="24"/>
          <w:lang w:val="en-US" w:eastAsia="zh-CN"/>
        </w:rPr>
        <w:t>4</w:t>
      </w:r>
      <w:r>
        <w:rPr>
          <w:rFonts w:cs="宋体"/>
          <w:b/>
          <w:color w:val="000000"/>
          <w:sz w:val="24"/>
          <w:lang w:eastAsia="zh-CN"/>
        </w:rPr>
        <w:t>-V1.1</w:t>
      </w:r>
      <w:r>
        <w:rPr>
          <w:rFonts w:cs="宋体"/>
          <w:b/>
          <w:color w:val="00000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sz w:val="24"/>
          <w:lang w:eastAsia="zh-CN"/>
        </w:rPr>
        <w:t>医疗器械临床试验机构初步审查提供文件清单（不限于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30"/>
        <w:gridCol w:w="3216"/>
      </w:tblGrid>
      <w:tr>
        <w:trPr>
          <w:trHeight w:val="454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疗器械临床试验初步审查递交资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章要求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试验申请审批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资质：营业执照、医疗器械生产许可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转让关系说明（如适用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器械临床试验委托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CRO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质及委托书（如适用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营业执照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CRO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书：申办者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R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料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授权委托书：包括个人与单位联系方式、授权日期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简历；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C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书；最高学历学位证书；身份证复印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注明临床试验用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授权单位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M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质及委托书（如适用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营业执照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MO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书：申办者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CRO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R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料（如适用）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授权委托书：包括个人与单位联系方式、授权日期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简历；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C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书；最高学历学位证书；身份证复印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注明临床试验用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授权单位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产品技术要求或国家、行业标准、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器械产品技术要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品型式试验合格报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报告（对照器械、试验器械检测报告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检报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市器械产品使用说明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品注册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试验方案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主要研究者签字、注明版本号和日期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CRO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RF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纸质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ED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注明版本号和日期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CRO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知情同意书（注明版本号和日期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CRO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者手册（注明版本号和日期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CRO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动物实验报告（适用于首次用于植入人体的医疗器械、加盖申办者红章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有研究者个人简历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C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培训证书、职称证书、执业证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器械临床试验研究团队成员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研究者声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多中心研究单位一览表（如有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CRO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长单位的批件（如适用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CRO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有以前其他机构、伦理委员会或管理部门对申请研究项目的重要决定的说明，应提供以前否定结论的理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CRO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材料真实性声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CRO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器械质量管理体系符合性声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CRO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险凭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CRO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募广告（包括文字、视频等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CRO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资料（受试者日记卡和其他问卷表等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者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CRO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593090" cy="593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</w:t>
    </w:r>
    <w:r>
      <w:rPr/>
      <w:t>机构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17:00Z</dcterms:created>
  <dc:creator>程玉</dc:creator>
  <dc:description/>
  <dc:language>en-US</dc:language>
  <cp:lastModifiedBy>彭</cp:lastModifiedBy>
  <dcterms:modified xsi:type="dcterms:W3CDTF">2024-03-20T03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C55A0E19498E9542479CC934CC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